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pisnik sa osmog sastanka Radne grupe za životnu sre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og u četvrtak 03. marta 2011. godine, u prostorijama Privredne komore Srbi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sr-Latn-CS"/>
        </w:rPr>
        <w:t>Energy Week 2011</w:t>
      </w:r>
      <w:r>
        <w:rPr>
          <w:i/>
          <w:lang w:val="sr-Latn-CS"/>
        </w:rPr>
        <w:t xml:space="preserve"> - I</w:t>
      </w:r>
      <w:r>
        <w:rPr>
          <w:i/>
          <w:lang w:val="sr-CS"/>
        </w:rPr>
        <w:t xml:space="preserve">zbor zajedničkog projekta </w:t>
      </w:r>
      <w:r>
        <w:rPr>
          <w:lang w:val="sr-Latn-CS"/>
        </w:rPr>
        <w:t>- učesnici sastanka su razmatrali tri ponuđena projekta, koji bi trebalo da budu zajednička aktivnost Radne grupe povodom proglasenja 2011. godine - Godinom Energetske efikasnosti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Predloženi projekti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Obezbeđivanje solarnih panela za novoizgrađene kuće u Kraljevu - zajednička aktivnost Radne grupe za životnu sredinu i Radne grupe za podršku u vanrednim situacijama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Konkurs za studente na temu energetske efikasnosti;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Windy Feet - edukativna radionica za decu predškolskog uzras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Nakon diskusije i različitih predloga, dogovoreno je da se svim članovima Radne grupe dostave detaljniji opisi projekata sa troškovima do srede 9. marta, a da se glasanje za projekte obavi do petka 11. marta, kako bi se dalje odlučilo koji od ponuđenih projekata je moguće realizovati.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sr-Latn-CS"/>
        </w:rPr>
        <w:t>Konferencija o životnoj sredini i energetskoj efikasnosti</w:t>
      </w:r>
      <w:r>
        <w:rPr>
          <w:lang w:val="sr-Latn-CS"/>
        </w:rPr>
        <w:t xml:space="preserve"> - S obzirom da je obaveza svake lokalne mreže Globalnog dogovora da u toku godine organizuje dve velike konferencije (godišnju skupštinu i konferenciju posvećenu nekom od principa GD), dogovoreno je da se ove godine organizuje konferencija posvećena pitanjima životne sredine i energetske efikasnosti. Dogovor sa UNDP-jem i WWF-om je da obezbede dolazak međunarodnih eksperata. Konferencija će biti otvorena za sve članice Globalnog dogovora i njihove klijente i partnere, a poziv će se uputiti i drugim mrežama GD u regionu. Agenda konferencije će biti definisana do početka leta, a pored predavanja međunarodnih eksperata, jedan deo konferencije biće posvećen dijalogu i upoređivanju praksi zemalja u regionu. Planirano je da se konferencija održi krajem septembra ili početkom oktobra, a sve članice će biti blagovremeno obaveštene o tačnom datumu, kako bi mogle da planiraju svoje prisustv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lang w:val="sr-Latn-CS"/>
        </w:rPr>
        <w:t>Razno</w:t>
      </w:r>
      <w:r>
        <w:rPr>
          <w:b/>
          <w:lang w:val="sr-Latn-CS"/>
        </w:rPr>
        <w:t xml:space="preserve"> -</w:t>
      </w:r>
      <w:r>
        <w:rPr>
          <w:lang w:val="sr-Latn-CS"/>
        </w:rPr>
        <w:t xml:space="preserve"> Ove godine akcija ''Earth Hour'' se obeležava u subotu 26. marta, od 20.30 po lokalnom vremenu. Potrebno je tražiti pisane materijale o ovoj akciji od WWF-a, koje sve članice GD-a mogu da proslede svojim zaposlenima i da na taj način podrže akciju. U 2010. godini od ukupno 128 zemalja i 4616 gradova širom sveta, u Srbiji je u akciju bilo uključeno 40 gradova i opšti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Termin održavanja narednog sastanka biće naknadno dogovoren. </w:t>
      </w:r>
    </w:p>
    <w:sectPr>
      <w:type w:val="nextPage"/>
      <w:pgSz w:w="11906" w:h="16838"/>
      <w:pgMar w:left="156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32:00Z</dcterms:created>
  <dc:creator>ana.tomas</dc:creator>
  <dc:description/>
  <cp:keywords/>
  <dc:language>en-US</dc:language>
  <cp:lastModifiedBy>ana.tomas</cp:lastModifiedBy>
  <dcterms:modified xsi:type="dcterms:W3CDTF">2011-03-11T13:34:00Z</dcterms:modified>
  <cp:revision>3</cp:revision>
  <dc:subject/>
  <dc:title>Zapisnik sa osmog sastanka Radne grupe za životnu sredinu</dc:title>
</cp:coreProperties>
</file>